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j: 5120/5-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9.08.2017. go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8. </w:t>
      </w:r>
      <w:r>
        <w:rPr>
          <w:rFonts w:cs="Times New Roman" w:ascii="Times New Roman" w:hAnsi="Times New Roman"/>
          <w:szCs w:val="28"/>
          <w:lang w:val="es-ES"/>
        </w:rPr>
        <w:t>Zakona o javnim nabavkama (“Sl. glasnik RS” br. 124/2012, 14/2015 i 68/2015)</w:t>
      </w:r>
      <w:r>
        <w:rPr>
          <w:rFonts w:cs="Times New Roman" w:ascii="Times New Roman" w:hAnsi="Times New Roman"/>
          <w:szCs w:val="28"/>
        </w:rPr>
        <w:t>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izmeni odluke o dodeli ugovora o javnoj nabavci sanitetskog i medicinskog potrošnog materijala broj 5120/5 od 31.07.2017. godine (partija 48 – kani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U otvorenom postupku javne nabavke sanitetskog i medicinskog potrošnog materijala (JN br. 16/17-O), pokrenutog odlukom direktora Opšte bolnice Leskovac broj </w:t>
      </w:r>
      <w:r>
        <w:rPr>
          <w:rFonts w:cs="Times New Roman" w:ascii="Times New Roman" w:hAnsi="Times New Roman"/>
        </w:rPr>
        <w:t>5120 od 13.06.2017. godine (i odluka o izmeni odluke broj 5120-1 od 23.06.2017. i 5120-2 od 05.07.2017. godine)</w:t>
      </w:r>
      <w:r>
        <w:rPr>
          <w:rFonts w:cs="Times New Roman" w:ascii="Times New Roman" w:hAnsi="Times New Roman"/>
          <w:szCs w:val="28"/>
          <w:lang w:val="es-ES"/>
        </w:rPr>
        <w:t>, menja se odluka o dodeli ugovora, pa se ugovor o javnoj nabavci dodelj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48 – kanile,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Cs/>
        </w:rPr>
        <w:t xml:space="preserve">ponuđaču </w:t>
      </w:r>
      <w:r>
        <w:rPr>
          <w:rFonts w:cs="Times New Roman" w:ascii="Times New Roman" w:hAnsi="Times New Roman"/>
          <w:b/>
        </w:rPr>
        <w:t>“AUDIOVOX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Vrednost ugovora o javnoj nabavci je 125.4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es-ES"/>
        </w:rPr>
        <w:tab/>
      </w:r>
      <w:r>
        <w:rPr>
          <w:rFonts w:cs="Times New Roman" w:ascii="Times New Roman" w:hAnsi="Times New Roman"/>
        </w:rPr>
        <w:t>Odlukom direktora Opšte bolnice Leskovac br. 5120 od 13.06.2017. godine,odlukom o izmeni odluke broj 5120-1 od 23.06.2017. i 5120-2 od 05.07.2017. godine, pokrenut je otvoreni postupak javne nabavke dobara čije je predmet sanitetski i medicinski potrošni materijal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>Broj nabavke je: JN 16/17-O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ab/>
        <w:t>- partija 48 - kanile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s-ES"/>
        </w:rPr>
        <w:tab/>
        <w:t xml:space="preserve">Odlukom direktora Opšte bolnice Leskovac o dodeli ugovora broj 5120/5 od 31.07.2017. godine, ugovor za partiju </w:t>
      </w:r>
      <w:r>
        <w:rPr>
          <w:rFonts w:cs="Times New Roman" w:ascii="Times New Roman" w:hAnsi="Times New Roman"/>
          <w:b/>
          <w:bCs/>
          <w:lang w:val="es-ES"/>
        </w:rPr>
        <w:t>48 -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kanil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>dodeljen je ponuđaču “APTUS”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Tom prilikom ponuda ponuđača “AUDIOVOX” odbijena je kao neprihvatljiva zbog toga što prelazi procenjenu vrednost naručioca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eđutim, naknadno je uočeno da je i ponuđač “AUDIOVOX” ponudio identičnu cenu kao i ponuđač “APTUS”, a da je naručilac omaškom uzeo u obzir cenu sa PDV-om koja iznosi 137.940,00 dinara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Oba ponuđača ponudila su cenu od 125.400,00 dinara bez PDV-a, rok plaćanja 90 dana, rok isporuke 2 dana i rok važnosti ponude 60 dana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Zbog toga je naručilac bio prinuđen da obavi žrebanje, koje je bilo predviđeno konkursnom dokumentacijom naručioca kao poslednji rezervni kriterijum, ukoliko svi napred navedeni kriterijumi za ocenu ponuda budu identični.</w:t>
        <w:tab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700087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;Courier New" w:hAnsi="Times YU;Courier New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YU;Courier New" w:hAnsi="Times YU;Courier New" w:eastAsia="Times New Roman" w:cs="Times New Roman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YU;Courier New" w:hAnsi="Times YU;Courier Ne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YU;Courier New" w:hAnsi="Times YU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7:00Z</dcterms:created>
  <dc:creator>Vladimir Miljkovic</dc:creator>
  <dc:description/>
  <dc:language>en-US</dc:language>
  <cp:lastModifiedBy>User</cp:lastModifiedBy>
  <cp:lastPrinted>2017-08-09T12:27:00Z</cp:lastPrinted>
  <dcterms:modified xsi:type="dcterms:W3CDTF">2017-08-09T12:57:00Z</dcterms:modified>
  <cp:revision>2</cp:revision>
  <dc:subject/>
  <dc:title>ZDRAVSTVENI CENTAR LESKOVAC</dc:title>
</cp:coreProperties>
</file>